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se with WINDOWS R-E-Z -- 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Form M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Maker is a program that generates BASIC code fo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INDOW R-E-Z ver 7.00 that will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a form ( window ).  The form can be any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screen location.  The form can be moved or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mouse or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ce labels ( text ) on the form. 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labels may be moved to any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enerate fields on the form.  As with label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moved to any screen location.  Many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may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pha numeric fields -- Upper case, lowe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umeric fields -- Zero to six decimal places 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.  Numeric fields may be optionally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zer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ate fields -- There are twelve different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hoice fields -- Fixed choice fields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the SPACE BAR to change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tected fields -- These fields hold data bu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tton fields -- Button fields may be us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sion such as &lt; OK &gt; or &lt; CANCEL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use select fields -- A mouse select field,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it keys" provide selections such as &lt; F1 = HELP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may press F1 or click the mouse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field to access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orm Maker the time involved in generating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or complex forms is reduc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s little as four "CALLS" a form with up to 100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25 input fields can be generated. The un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stricted to 10 labels and 15 fields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overview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ake a form using Form Generator.  The basic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tored as a *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oad or create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oad the form ( YOURNAME.FRM ) created by Form Mak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all sub routine SETINPT, supplied with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outine provides several options for the for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ng "exit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all sub routine, YOURNAME.FRM.SETUP, generated b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r.  This routine calls WINDOWS R-E-Z'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FIELD for each field created by Form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all sub routine, YOURNAME.FROM.DISPLAY, generated b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r, to display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Make any modifications such as drawing lines or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using routines supplied with WINDOW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Call sub routine MULTINPT, supplied with WINDOW R-E-Z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he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form, FORMSAMP.FRM, and sample BASI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FORM.BAS, are supplied.  Load the BASIC program fir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odule, then load the form.  This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Documentation for the routines supplied with WINDOWS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Z is contained in file WIND_REZ.DOC. 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UNDERSTANDING OF WINDOWS R-E-Z'S ROUTINE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rom Maker makes all forms in the 80 x 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ing a new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INFO-LINE AT THE BOTTOM OF THE SCRE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I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oad Form Maker by typing FORMMAK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onitor is monochrome FORMMAKE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ENTER and select "Create a new form (.FRM)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form's name.  The extension ".FRM"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orm file when it is saved.  A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The window may be moved or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o move the form press any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o resize the form press SHIFT+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r SHIFT+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o move the form click on the top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mouse button.  Keep the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ve the frame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o resize the form click on the bottom,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borders and resize to the new loc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wo sides at once click on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s and resize as required. I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OF THE FORM IS "COVERED" BY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ON THE INFOLINE TO ACCESS THE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orms shadow and border style may be chang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m press the ALT key.  The pulldown menu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.  Press "W" for "Window/Form"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order" or "Shadow" options and pick the shadow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for the form.  The form will be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 any point the form may be saved by pressing ALT then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"File and "S" for "Save".  It's a good idea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occasionally especially if it will b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orm may be moved or resized when it is act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when the high intensity squar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orners.  If labels and fields are on the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or SHIFT+TAB until the form is active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n any of the forms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orm's color is set when it displa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which it will be used.  This allows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ng labels ( text ) 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the ALT key to display the pulldown menub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O" for "Objects ".  Select "Label" and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on the upper left corner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e the label to the correct location on the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or by dragg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ENTER to change the label's text.  Enter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 The text will always left just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An input window will appear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's key character position.  The key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one of the letters in the label to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.  If key characters are used the label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elected character displayed as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.  If a key character will not be used enter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re is no need to use a key character i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associated with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he label is "Address:".  The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is set to one.  The "A" will display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sity white.  If the input field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has it's "GO TO" character ( discussed later )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" the cursor will move to that field when ALT+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fter the label is made it may be moved or edit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active object.  It is the active object wh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sity squares preceed and follow it.  Press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+TAB to make the label active or 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.  To edit the label press ENTER and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When the label is being edited it extend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orm.  It may cover the input fiel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If the label is to bound the first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t's associated input field it will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know where to place the label so it is no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input field.  Make the label on the line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the input field.  After the label is made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up or down one line to it f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elete a label make it active and tap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fields 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For a full description of the field type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or routine MAKEFIELD in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R-E-Z ( WIND_REZ.DOC ). YOU MUST BE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TO SELECT THE PROPER OPTIONS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/numeric, numeric, date, button or mouse sel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added to the form.  Each field w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Type             Displayed 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/numeric          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                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                  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                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select           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the ALT key to display the pulldown menub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O" for "Objects ".  Select the type of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ield will be displayed, as shown above,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corner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e the field to the correct location on the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or by dragg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enter to set the field's options. 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he options are different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bottom of the screen.  Tab from one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.  Press ENTER or select "OK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o use an info-line or to allow ENT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, all fields must have Auto-exit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f an alpha/numeric, numeric or date field'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"PROTECTED" or "FIXED CHOICE"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"Auto-exit","Auto-advance" and "Restric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Enter the length for "Button" and "Mouse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so they can accommodate the text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m.  If a "Button" field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CANCEL &gt; it's length must be set to 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the brackets spaces and text.  If a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" field is to be displayed as &lt; F1 = HELP &gt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length to thir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For alpha/numeric, numeric and date fields set the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RACTER" to the same character as set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or the label associated with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does not use a key character leave the "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"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Button fields allow a key character to be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text.  If the "O" in a button fiel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played as &lt; Ok &gt;, is to be the key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Key char.  position" to three as the "O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 character in &lt; Ok &gt;.  NOTE: The call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-E-Z's routine SETINPT determine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Button fields allow hot brackets.  This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and last character in the field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different color when the field is act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if a button field is displayed as &lt; Canc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&lt;" and "&gt;" may be set to a different col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occupies the field.  Set the "Hot brack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 to "Yes" for hot brackets.  NOTE: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R-E-Z's routine SETWIND determin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Button fields allow the cursor to be loca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 the field. If a button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as &lt; Ok &gt;, the cursor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the "O" when the button field is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3 after the prompt for "Cursor 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The "O" is in the third position of &lt; OK 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A date field can not be made unless the da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 Select "Set date format" under the "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ldown menubar selection to set the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Full and partial dates accommodate si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.  WINDOWS R-E-Z's routine INPTIN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The "Sequence" determines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will be active.  When the sequenc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field sequences ar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The field name is important. After the form i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-out of all field data may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fies data verification when WINDOWS R-E-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MULTINPT is called to ed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fter a field is made it may be moved or edi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is the active object.  It is the active obj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intensity squares preceed and follow it.  Press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+TAB to make the field active or 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.  To edit the field press ENTER and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elete a field make it active and tap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ALT to display the pulldown menubar then select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(.FRM) file".  The form will be sav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ly assigned to it with the extension ".FRM"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save the form under a different name press A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pulldown menubar then select "Save a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ALT to display the pulldown menubar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formation".  Select "Display form information"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ALT to display the pulldown menubar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formation".  Select "View field information"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eld's details.  The heading for the field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    = Field sequence. ( or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-exit = Au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-adv  = Au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    = Field row position in form. ( top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    = Field left column position i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    =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ALT to display the pulldown menubar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formation".  Select "Print field information"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eld's details.  The heading for the field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abbreviation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Printing the field information will simplif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or boxes to the form.  For example, if a butt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 row 10 and column 10 and is twelve character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a box around it requires a call to BOXW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: CALL BOXW (ROW%,COLUMN%,LENGTH%,NUMROWS% BORDERTYP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BOXW ( 9, 9, 14, 3,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laces a box around the button. With ou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information printing the box would be "hit and mi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ing an exist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ALT then "F" for "Files".  Select "Ope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( .FRM ) file.  Select the form file and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the section "Making a new 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THE FILE IS NOT A VALID FORM FIL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PLAYED.  IF A VALID FORM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PERLY CHANGED AN 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produced by Form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ASSUMES A FORM NAME OF "YOURNAME.FRM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EE THE DOCUMENTATION FOR WINDOWS R-E-Z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A MULTI-FIELD 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NAME.FRM.SETUP (SCN%, BC%, AC%, MC%, BC%, BMC%, M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INDOWS R-E-Z's routine SETINPT **MUST**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calling this routine or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his routine uses the data generated b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r to define field parameters for all fields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s the requirement to call routine MAKEFIEL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N% --- This is the multi-field input screen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number may be used for many multi-field input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y are not active at the same time.  SCN%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a screen number previously set by a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% ---- This is the field color for all field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ctive.  See Appendix 1, color attribute cha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_REZ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% ---- This is the field color for all field'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tton" and "Mouse select fields", when the cursor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.  ( The field is activ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% ---- This is the field color for all field'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tton" and Mouse select fields", when the left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with the mouse cursor is in the fiel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set the same color as AC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% ---- This is the field color for "Button" fiel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ccupies the field.  This is normally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s AC% or BC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C% --- This is the field color for "Button" fiel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is press with the mous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This is normally set to the same color as AC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% ---- This is the field color for "Mouse select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hen the mouse cursor occupies the f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set to the same color as AC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NAME.FRM.DISPLAY ( WINDOW%, FORMCOLOR%, HOTCOLO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his routine displays the form and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  It displays the "key characters" for each lab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calls to MAKEWIND, PRINTW, and PRINTWH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make a form. IT DOES NOT DISPLAY THE FIEL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 ROUTINE MULTINPT DISPLAYS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Call WINDOWS R-E-Z's routine after call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% ----- This is the window number assigned 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window number may be assigned to multiple 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are not display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COLOR% -- This is the form's color.  See Appendix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ttribute chart, in WIND_REZ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COLOR% --- This is the foreground color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the form's labels. It may range from 0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wo files are included.  One is SAMPFORM.BA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program which uses the routines generated b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r.  The other is FORMSAMP.FRM.  It i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d by Form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OAD SAMPFORM.BAS FIRST AS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XT LOAD FORMSAMP.FRM A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ying a ".FRM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orm Maker creates module level code which hold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ields and labels.  With an understanding of WINDOWS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Z's routines the data may be changed without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.FRM" fi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add or delete a field or label the DATA lin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fields or labels **MUST** be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 number of fields or labels.  The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's DATA format must match ( exactly ) thos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Form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A WORKING KNOWLEDGE OF THE ROUTIN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R-E-Z IS REQUIRED TO PROPERLY USE FORM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PROGRAMS MADE USING FORM MAKER'S ROUTINES MUST HAV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ALL CODE SAVED AS TEXT !!!!!!!!!!!!!!!!!!!!!!!!!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